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ind w:firstLine="7513"/>
        <w:rPr/>
      </w:pPr>
      <w:r>
        <w:rPr/>
        <w:t>к</w:t>
      </w:r>
      <w:r>
        <w:rPr>
          <w:color w:val="000000"/>
          <w:sz w:val="22"/>
          <w:szCs w:val="22"/>
        </w:rPr>
        <w:t xml:space="preserve"> муниципальной программе «Развитие образования </w:t>
      </w:r>
    </w:p>
    <w:p>
      <w:pPr>
        <w:pStyle w:val="Normal"/>
        <w:ind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униципальном образовании городской округ Армянск</w:t>
      </w:r>
    </w:p>
    <w:p>
      <w:pPr>
        <w:pStyle w:val="Normal"/>
        <w:ind w:left="75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Крым на 2016-2018 годы» </w:t>
      </w:r>
      <w:r>
        <w:rPr/>
        <w:t>(в редакции постановления Администрации города Армянска от 19.05. 2017 года № 354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 «Развития образования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округ Армянск Республики Крым на 2016-2018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0"/>
        <w:gridCol w:w="2067"/>
        <w:gridCol w:w="1275"/>
        <w:gridCol w:w="1276"/>
        <w:gridCol w:w="4394"/>
        <w:gridCol w:w="3119"/>
      </w:tblGrid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дпрограммы/ основного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программ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я образования в муниципальном образова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й округ Армянск Республики Крым на 2016-2018 годы»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дошкольного образования в муниципальном образовании городской округ Армянск Республики Крым на 2016-2018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ошко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учреждения дошкольного образования города Арм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ответствие качества предоставляемых образовательных услуг современ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качества учебно-воспитательной работы требованиям ФГО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gu-IN"/>
              </w:rPr>
              <w:t xml:space="preserve">Нарушение требований </w:t>
            </w:r>
            <w:r>
              <w:rPr>
                <w:sz w:val="24"/>
                <w:szCs w:val="24"/>
              </w:rPr>
              <w:t>СанПиН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спытывают большие трудности при переходе на новый уровень образования, а именно не оснащены необходимыми и достаточными знаниями, не имеют определенный уровень психологической подготовк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, реконструкции и строительства муниципальных до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 (отдел капитального строительства), Отдел образования администрации города Армянска, учреждения дошкольного образования города Арм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ткрытие дополнительных групп и увеличения предельной наполняемости групп в соответствии с требованиями СанПи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2. Строительство детского сада, реконструкция детских садов обеспечить увеличение количества мест в дошкольные учреждения (300 дополнительных мест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Достижение 100 процентов доступности дошкольного образования для детей в возрасте от трех до семи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ведение в </w:t>
            </w:r>
            <w:r>
              <w:rPr>
                <w:bCs/>
                <w:sz w:val="24"/>
                <w:szCs w:val="24"/>
              </w:rPr>
              <w:t>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учре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bidi="gu-IN"/>
              </w:rPr>
              <w:t>1. Социальная напряженность из-за дефицита мест в детские са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Подпрограмма «Развитие школьного образования в муниципальн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и городской округ Армянск Республики Крым на 2016-2018 годы»</w:t>
            </w:r>
          </w:p>
        </w:tc>
      </w:tr>
      <w:tr>
        <w:trPr>
          <w:trHeight w:val="2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общего образования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учреждения общего образования города Арм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качества предоставляемых образовательных услуг современ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качества знаний обучающихся требованиям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рушение сроков введения федеральных государственных стандартов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выпускников, не прошедших государственную итоговую аттестацию.</w:t>
            </w:r>
          </w:p>
        </w:tc>
      </w:tr>
      <w:tr>
        <w:trPr>
          <w:trHeight w:val="30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апитальных ремонтов, реконструкции и строительства муниципальны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 (отдел капитального строительства), Отдел образования администрации города Армянска, учреждения общего образования города Арм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и улучшение материальных и организационных условий для обучения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есоответствие материальной инфраструктуры образования современны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т социальной напряженности, обусловленной сохранением неравной доступности образования и дифференциацией качества образования для различных групп населения.</w:t>
            </w:r>
          </w:p>
        </w:tc>
      </w:tr>
      <w:tr>
        <w:trPr>
          <w:trHeight w:val="555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Развитие дополнительного образования в муниципальном образовании городской округ Армянск Республики Крым на 2016-2018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я дополните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оступности качественных образовательных услуг в сфере дополнительного образования в муниципальном образовании городской округ Армянск Республики Кр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соответствие образовательных потребностей обучающихся и их родителей (законных представителей) и имеющихся ресурсов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методической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6-2018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, осуществляющего функции централизованного финансового, материально-технического и информационно-методического сопровождения деятельности образовательных учрежд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муниципальное казенное учреждение «Центр финансово-хозяйственного и методического сопровождения деятельности   образовательных учреждений» города Армянска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. Повышение уровня квалификации педагогических кадр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2. Повышение престижа педагогической професс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Формирование стабильного кадрового состава педагогических работников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Увеличение количества молодых талантливых специалистов в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табильная работа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воевременная сдача финансовой, налоговой отчетности, своевременная выплата заработной пла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тсутствие высококвалифицированных педагогических работников, обладающих высоким уровнем профессиональной готовности к деятельности в условиях модернизации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ижение престижа педагогической профессии из-за недостаточной социальной защищенности и низкого уровня заработной пла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тток специалистов в другие отрас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ньшению доли молодых педагогов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рушения требования законодательства, и как следствие, административная, уголовная ответственность должностных лиц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мероприятия в рамках программы развития системы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муниципа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расходов на оплату жилых помещений,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и 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</w:tabs>
              <w:ind w:left="34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педагогической профессии в сельской местности из-за недостаточной социальной защищенности и низкого уровня заработной пла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требования законодательства, и как следствие, административная, уголовная ответственность должностных 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террористической и пожарной угроз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 детей-инвалидов в получении качественного образования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  Подпрограмма  «Организация отдыха и оздоровления детей и подростков города Армянска Республики Крым на 2016-2018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учащихся в лагерях дневного пребывания, организованных на базе общеобразовательных учреждений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Армянска, учреждения общего образования города Арм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уховного, нравственного и физического развития детей во время пребывания в организациях отдыха и оздоровления, формирование основы здорового образа жиз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тсутствие системы в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гарантий ребенку в получении полноценного и безопасного отдыха и оздоровления;</w:t>
              <w:br/>
              <w:t>3. Предпосылки для безнадзорности и правонарушений среди несовершеннолет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путевок для детей льготной категор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рмянс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циальная зашита детей льготных катег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рушение права детей на отдых и оздоровле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4" w:gutter="0" w:header="539" w:top="59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а Армянска </w:t>
        <w:tab/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4:00Z</dcterms:created>
  <dc:creator>fdc14</dc:creator>
  <dc:description/>
  <cp:keywords/>
  <dc:language>en-US</dc:language>
  <cp:lastModifiedBy>Петроченко</cp:lastModifiedBy>
  <cp:lastPrinted>2015-10-27T16:59:00Z</cp:lastPrinted>
  <dcterms:modified xsi:type="dcterms:W3CDTF">2017-05-22T13:10:00Z</dcterms:modified>
  <cp:revision>21</cp:revision>
  <dc:subject/>
  <dc:title/>
</cp:coreProperties>
</file>